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666666"/>
          <w:sz w:val="17"/>
          <w:szCs w:val="17"/>
        </w:rPr>
      </w:pPr>
      <w:r>
        <w:rPr>
          <w:rFonts w:cs="Verdana" w:ascii="Verdana" w:hAnsi="Verdana"/>
          <w:b/>
          <w:bCs/>
          <w:color w:val="666666"/>
          <w:sz w:val="17"/>
        </w:rPr>
        <w:t>Nieuwsbrief III bibliotheek Koninklijk Conservatorium Antwerpen – maart 2009</w:t>
      </w:r>
      <w:r>
        <w:rPr>
          <w:rFonts w:cs="Verdana" w:ascii="Verdana" w:hAnsi="Verdana"/>
          <w:b/>
          <w:bCs/>
          <w:color w:val="666666"/>
          <w:sz w:val="17"/>
          <w:szCs w:val="17"/>
        </w:rPr>
        <w:br/>
        <w:br/>
      </w:r>
      <w:r>
        <w:rPr>
          <w:rFonts w:cs="Verdana" w:ascii="Verdana" w:hAnsi="Verdana"/>
          <w:b/>
          <w:bCs/>
          <w:color w:val="666666"/>
          <w:sz w:val="17"/>
        </w:rPr>
        <w:t>Open dag in de Conservatoriumbibliotheek - 21 maart, 14.00-18.00</w:t>
      </w:r>
    </w:p>
    <w:p>
      <w:pPr>
        <w:pStyle w:val="Normal"/>
        <w:spacing w:before="280" w:after="280"/>
        <w:rPr>
          <w:rFonts w:ascii="Verdana" w:hAnsi="Verdana" w:cs="Verdana"/>
          <w:color w:val="666666"/>
          <w:sz w:val="17"/>
          <w:szCs w:val="17"/>
        </w:rPr>
      </w:pPr>
      <w:r>
        <w:rPr>
          <w:rFonts w:cs="Verdana" w:ascii="Verdana" w:hAnsi="Verdana"/>
          <w:color w:val="666666"/>
          <w:sz w:val="17"/>
          <w:szCs w:val="17"/>
        </w:rPr>
        <w:t>Tijdens de Open Dag is de Conservatoriumbibliotheek open tussen 14u en 18u. Naast een verkoop van boeken en lp’s en rondleidingen om 15u en 16u, is er ook een fraaie tentoonstelling te bezichtigen: ‘Droedels en krabbels: decoratieve partituren uit het Théâtre de Metz.’</w:t>
      </w:r>
    </w:p>
    <w:p>
      <w:pPr>
        <w:pStyle w:val="Normal"/>
        <w:spacing w:before="280" w:after="280"/>
        <w:rPr>
          <w:rFonts w:ascii="Verdana" w:hAnsi="Verdana" w:cs="Verdana"/>
          <w:color w:val="666666"/>
          <w:sz w:val="17"/>
          <w:szCs w:val="17"/>
        </w:rPr>
      </w:pPr>
      <w:r>
        <w:rPr>
          <w:rFonts w:cs="Verdana" w:ascii="Verdana" w:hAnsi="Verdana"/>
          <w:color w:val="666666"/>
          <w:sz w:val="17"/>
          <w:szCs w:val="17"/>
        </w:rPr>
        <w:t>Onze bibliotheek beschikt over een unieke collectie opera-partituren uit de Opéra van Metz die vermoedelijk door Clément, voormalig operadirecteur in Metz naar Antwerpen werden gebracht. Deze partituren, met hoofdzakelijk Franse operamuziek uit het einde van de achttiende en het begin van de negentiende eeuw, tonen een verrassende kant van de toenmalige muziekpraktijk. Ze tonen dat de orkestmuzikanten niet enkel hun muzikale talent praktiseerden tijdens de repetities: tijdens de dode momenten van de repetitie sloeg de verveling vaak toe, wat sommigen van hen ertoe aanzette hun partijen met allerlei droedels en krabbels te decoreren. Waar de partituren nauwelijks uitvoeringstechnische aanduidingen vertonen, zijn sommige partijen rijkelijk voorzien van schetsen, karikaturen en soms nogal scabreuze tekeningen. Meer dan voldoende stof dus voor een boeiende tentoonstelling in onze bibliotheek. Bovendien zijn veel van de partituren en partijen voorzien van kleurrijke kaften met een veelvoud aan motieven die voor heel wat hedendaagse textielontwerpers nog als inspiratiebron kunnen dienen. De unieke combinatie van tekeningen en kaften vormen een oogstrelend geheel dat de bibliotheekbezoekers zeker zal kunnen bekoren.</w:t>
        <w:br/>
        <w:t>De tentoonstelling blijft tot 3 juli te bezichtigen op de vierde en de vijfde verdieping in de boekentoren, van maandag tot vrijdag tussen 10 en 16u.</w:t>
        <w:br/>
        <w:br/>
      </w:r>
      <w:r>
        <w:rPr>
          <w:rFonts w:cs="Verdana" w:ascii="Verdana" w:hAnsi="Verdana"/>
          <w:b/>
          <w:bCs/>
          <w:color w:val="666666"/>
          <w:sz w:val="17"/>
        </w:rPr>
        <w:t>Digitale muziekbibliotheken</w:t>
      </w:r>
    </w:p>
    <w:p>
      <w:pPr>
        <w:pStyle w:val="Normal"/>
        <w:spacing w:before="280" w:after="280"/>
        <w:rPr>
          <w:rFonts w:ascii="Verdana" w:hAnsi="Verdana" w:cs="Verdana"/>
          <w:color w:val="666666"/>
          <w:sz w:val="17"/>
          <w:szCs w:val="17"/>
        </w:rPr>
      </w:pPr>
      <w:r>
        <w:rPr>
          <w:rFonts w:cs="Verdana" w:ascii="Verdana" w:hAnsi="Verdana"/>
          <w:i/>
          <w:iCs/>
          <w:color w:val="666666"/>
          <w:sz w:val="17"/>
        </w:rPr>
        <w:t xml:space="preserve">Steeds meer bibliotheken scannen partituren, boeken en tijdschriften uit hun collectie en stellen die elektronisch beschikbaar: </w:t>
      </w:r>
      <w:r>
        <w:rPr>
          <w:rFonts w:cs="Verdana" w:ascii="Verdana" w:hAnsi="Verdana"/>
          <w:i/>
          <w:iCs/>
          <w:color w:val="666666"/>
          <w:sz w:val="17"/>
          <w:szCs w:val="17"/>
        </w:rPr>
        <w:br/>
      </w:r>
      <w:r>
        <w:rPr>
          <w:rFonts w:cs="Verdana" w:ascii="Verdana" w:hAnsi="Verdana"/>
          <w:color w:val="666666"/>
          <w:sz w:val="17"/>
          <w:szCs w:val="17"/>
        </w:rPr>
        <w:t xml:space="preserve">Een lichtend voorbeeld is ViFAMusik, de Virtuelle Fachbibliothek Musikwissenschaft, een samenwerkingsverband tussen de Bayerische Staatsbibliothek in Munchen, het Staatliche Institut für Musikforschung en het Gesellschaft für Musikforschung. Samen hebben deze instellingen een gecentraliseerd portaal uitgebouwd dat toegang biedt tot diverse online bronnen, onderzoeksgegevens, bibliografische data en partituren. Zo worden niet alleen libretti, muziektheoretische werken en zeldzame partituren uit de Bayerische Staatsbibliothek elektronisch ter beschikking gesteld (Lassus, de Rore, Luython…), maar ook de verzamelde werken van Händel (Chrysander-editie), Mendelssohn (Rietz-editie) en Liszt (Carl Alexander-editie). Een onwaarschijnlijke hoeveelheid informatie dus die met één klik op de muis geopenbaard wordt. Allemaal te ontdekken op </w:t>
      </w:r>
      <w:hyperlink r:id="rId2">
        <w:r>
          <w:rPr>
            <w:rStyle w:val="InternetLink"/>
            <w:rFonts w:cs="Verdana" w:ascii="Verdana" w:hAnsi="Verdana"/>
            <w:color w:val="EE4411"/>
            <w:sz w:val="17"/>
          </w:rPr>
          <w:t>www.vifamusik.de</w:t>
        </w:r>
      </w:hyperlink>
      <w:r>
        <w:rPr>
          <w:rFonts w:cs="Verdana" w:ascii="Verdana" w:hAnsi="Verdana"/>
          <w:color w:val="666666"/>
          <w:sz w:val="17"/>
          <w:szCs w:val="17"/>
        </w:rPr>
        <w:t xml:space="preserve">. </w:t>
        <w:br/>
        <w:t xml:space="preserve">Ondertussen stelt ook de Conservatoriumbibliotheek in toenemende mate partituren elektronisch ter beschikking. Een (snel aangroeiende) lijst kan u vinden op </w:t>
      </w:r>
      <w:hyperlink r:id="rId3">
        <w:r>
          <w:rPr>
            <w:rStyle w:val="InternetLink"/>
            <w:rFonts w:cs="Verdana" w:ascii="Verdana" w:hAnsi="Verdana"/>
            <w:color w:val="EE4411"/>
            <w:sz w:val="17"/>
          </w:rPr>
          <w:t>http://www.artesis.be/conservatorium/bibliotheek/digitale-bibliotheek.htm</w:t>
        </w:r>
      </w:hyperlink>
    </w:p>
    <w:p>
      <w:pPr>
        <w:pStyle w:val="Normal"/>
        <w:spacing w:before="280" w:after="280"/>
        <w:rPr>
          <w:rFonts w:ascii="Verdana" w:hAnsi="Verdana" w:cs="Verdana"/>
          <w:color w:val="666666"/>
          <w:sz w:val="17"/>
          <w:szCs w:val="17"/>
        </w:rPr>
      </w:pPr>
      <w:r>
        <w:rPr>
          <w:rFonts w:cs="Verdana" w:ascii="Verdana" w:hAnsi="Verdana"/>
          <w:b/>
          <w:bCs/>
          <w:color w:val="666666"/>
          <w:sz w:val="17"/>
        </w:rPr>
        <w:t xml:space="preserve">Partituur in de kijker: </w:t>
      </w:r>
      <w:r>
        <w:rPr>
          <w:rFonts w:cs="Verdana" w:ascii="Verdana" w:hAnsi="Verdana"/>
          <w:b/>
          <w:bCs/>
          <w:color w:val="666666"/>
          <w:sz w:val="17"/>
          <w:szCs w:val="17"/>
        </w:rPr>
        <w:br/>
        <w:br/>
      </w:r>
      <w:r>
        <w:rPr>
          <w:rFonts w:cs="Verdana" w:ascii="Verdana" w:hAnsi="Verdana"/>
          <w:i/>
          <w:iCs/>
          <w:color w:val="666666"/>
          <w:sz w:val="17"/>
        </w:rPr>
        <w:t>G.G. Kennis, VI Sonate à Violino e Violoncello o Cimbalo (Luik, 1745)</w:t>
      </w:r>
    </w:p>
    <w:p>
      <w:pPr>
        <w:pStyle w:val="Normal"/>
        <w:spacing w:before="280" w:after="280"/>
        <w:rPr>
          <w:rFonts w:ascii="Verdana" w:hAnsi="Verdana" w:cs="Verdana"/>
          <w:color w:val="666666"/>
          <w:sz w:val="17"/>
          <w:szCs w:val="17"/>
        </w:rPr>
      </w:pPr>
      <w:r>
        <w:rPr>
          <w:rFonts w:cs="Verdana" w:ascii="Verdana" w:hAnsi="Verdana"/>
          <w:color w:val="666666"/>
          <w:sz w:val="17"/>
          <w:szCs w:val="17"/>
        </w:rPr>
        <w:t>De bibliotheek bewaart vele interessante en zeldzame partituren die in de achttiende eeuw in onze contreien werden gecomponeerd en/of gedrukt. Een van die partituren werd onlangs gerestaureerd:</w:t>
        <w:br/>
        <w:t>Het opus 1 van de Lierse violist en componist Guillaume Gommaire Kennis (1717-1789) bijvoorbeeld is een precieuze  getuigenis van de muziekpraktijk in de achttiende eeuw. Deze grote partituur (49,5 x 36 cm), geëtst op lompenpapier, was zwaar aangevreten door de tand des tijds: verzuurd, verbruind, bestoft, beduimeld, beschimmeld, geplooid, gekreukt, gescheurd, verpulverd, gesleten, verzwakt… met als gevolg dreigend  informatieverlies op sommige plaatsen. Een van de vele duizenden bedreigde, maar belangrijke partituren uit de historische collecties in het bibliotheekmagazijn…Het is een problematiek die het bibliotheekbudget ver overstijgt, maar dankzij de Stichting Conservatorium kon deze belangwekkende en kostbare partituur deskundig in ere worden hersteld. Waarvoor dank!</w:t>
        <w:br/>
        <w:t xml:space="preserve">Meer nieuws over andere partituren die met de hulp van de Stichting Conservatorium werden gerestaureerd, vindt u in onze volgende nieuwsbrieven. </w:t>
        <w:br/>
        <w:t xml:space="preserve">En nu maar wachten op goede uitvoeringen van deze virtuoze partituur. </w:t>
      </w:r>
    </w:p>
    <w:p>
      <w:pPr>
        <w:pStyle w:val="Normal"/>
        <w:spacing w:before="280" w:after="280"/>
        <w:rPr>
          <w:rFonts w:ascii="Verdana" w:hAnsi="Verdana" w:cs="Verdana"/>
          <w:color w:val="666666"/>
          <w:sz w:val="17"/>
          <w:szCs w:val="17"/>
        </w:rPr>
      </w:pPr>
      <w:r>
        <w:rPr>
          <w:rFonts w:cs="Verdana" w:ascii="Verdana" w:hAnsi="Verdana"/>
          <w:b/>
          <w:bCs/>
          <w:color w:val="666666"/>
          <w:sz w:val="17"/>
        </w:rPr>
        <w:t xml:space="preserve">Boeken in de kijker: </w:t>
      </w:r>
      <w:r>
        <w:rPr>
          <w:rFonts w:cs="Verdana" w:ascii="Verdana" w:hAnsi="Verdana"/>
          <w:b/>
          <w:bCs/>
          <w:color w:val="666666"/>
          <w:sz w:val="17"/>
          <w:szCs w:val="17"/>
        </w:rPr>
        <w:br/>
      </w:r>
      <w:r>
        <w:rPr>
          <w:rFonts w:cs="Verdana" w:ascii="Verdana" w:hAnsi="Verdana"/>
          <w:i/>
          <w:iCs/>
          <w:color w:val="666666"/>
          <w:sz w:val="17"/>
          <w:szCs w:val="17"/>
        </w:rPr>
        <w:br/>
      </w:r>
      <w:r>
        <w:rPr>
          <w:rFonts w:cs="Verdana" w:ascii="Verdana" w:hAnsi="Verdana"/>
          <w:i/>
          <w:iCs/>
          <w:color w:val="666666"/>
          <w:sz w:val="17"/>
        </w:rPr>
        <w:t>Eddie Vetter, e.a., Hans van Manen. Meer dan een halve eeuw dans (Arbeiderspers, 2007)</w:t>
      </w:r>
    </w:p>
    <w:p>
      <w:pPr>
        <w:pStyle w:val="Normal"/>
        <w:spacing w:before="280" w:after="280"/>
        <w:rPr/>
      </w:pPr>
      <w:r>
        <w:rPr>
          <w:rFonts w:cs="Verdana" w:ascii="Verdana" w:hAnsi="Verdana"/>
          <w:color w:val="666666"/>
          <w:sz w:val="17"/>
          <w:szCs w:val="17"/>
        </w:rPr>
        <w:t xml:space="preserve">Toon Brouwers schenkt niet alleen veel boeken aan de bibliotheek, deze keer leverde hij er zelfs een recensie bij: </w:t>
        <w:br/>
        <w:t>‘De Nederlandse danser en choreograaf Hans van Manen kreeg zijn opleiding onder meer bij Sonia Gaskell en Françoise Adret. Als jongeman werd hij aangenomen bij het operaballet te Amsterdam, later was hij onder meer actief bij het Nederlands Danstheater en bij Het Nationale Ballet.  Hij groeide uit tot een van de meest vooraanstaande Nederlandse choreografen, met een sterke internationale reputatie. In zijn balletten combineerde hij moderne en klassieke dans, waarbij hij het komische element niet schuwde. De Russisch-Amerikaanse choreograaf George Balanchine was daarbij voor hem een lichtend voorbeeld. De verbinding van muzikaliteit en humor loopt als een rode draad doorheen zijn choreografisch werk, dat gewoonlijk als sober en helder maar tevens ook als erg geraffineerd wordt omschreven. Wereldwijd worden zijn choreografieën opnieuw ingestudeerd.</w:t>
        <w:br/>
        <w:t xml:space="preserve">In 2000 kreeg Van Manen de Erasmusprijs voor zijn creativiteit en het internationale karakter van zijn danscarrière. In 2007 vierde hij zijn 75ste verjaardag, maar gaf hij meteen ook te kennen dat hij verder zou gaan met zijn creatief werk. Om hem te eren gaf Het Nationale Ballet in september 2007 een festival en er werden vijfentwintig van zijn meer dan honderd choreografieën opnieuw uitgevoerd. </w:t>
        <w:br/>
        <w:t>Deze publicatie is een huldeboek voor Hans van Manen. Muziekwetenschapper en dansrecensent Eddie Vetter overloopt en geeft duiding bij de carrière van Van Manen in de vorm van een verhelderend interview. Vele collega’s en vrienden uiten hun bewondering, soms in de vorm van een hartelijk huldetelegram zoals de danseressen Mea Venema en Sabine Kupferberg, en de choreografen Jiří Kylián en William Forsythe. Of met een aantal lovende paragrafen zoals de componist Louis Andriessen en de politicus Wim Kok. Andere bijdragen, zoals deze van choreograaf Rudi van Danzig, die enkele decennia lang de artistieke leiding voerde van Het Nationale Ballet en zowel directeur als collega (en in zekere zin ook concurrent) van Hans van Manen was, houden meer afstand. Van Danzig haalt in ‘Korte Metten’ een aantal zowel leuke als relevante herinneringen naar boven en geeft daarbij eerlijke en treffende commentaren. Ook de kleine kantjes van Van Manen worden door hem niet weggemoffeld. Zo ontstaat er tenslotte een duidelijk en genuanceerd beeld van een eigenzinnige, rebelse, emotionele, onvoorspelbare, gevoelige, eerlijke, hartelijke en bezielende kunstenaar.</w:t>
        <w:br/>
        <w:t>Achteraan in het boek is een lijst opgenomen van zijn choreografieën van 1955 tot 2006. We telden er honderd zeventien. Al wie van hedendaagse dans houdt zal aan deze publicatie die met vele mooie foto’s (waarvan enkele in kleur) is geïllustreerd, veel genoegen beleven.</w:t>
        <w:br/>
        <w:t>(Toon Brouwers)’</w:t>
      </w:r>
    </w:p>
    <w:p>
      <w:pPr>
        <w:pStyle w:val="Normal"/>
        <w:spacing w:before="280" w:after="280"/>
        <w:rPr/>
      </w:pPr>
      <w:r>
        <w:rPr>
          <w:rFonts w:cs="Verdana" w:ascii="Verdana" w:hAnsi="Verdana"/>
          <w:b/>
          <w:bCs/>
          <w:color w:val="666666"/>
          <w:sz w:val="17"/>
        </w:rPr>
        <w:t xml:space="preserve">Een kleine greep uit de vele aanwinsten: </w:t>
      </w:r>
      <w:r>
        <w:rPr>
          <w:rFonts w:cs="Verdana" w:ascii="Verdana" w:hAnsi="Verdana"/>
          <w:b/>
          <w:bCs/>
          <w:color w:val="666666"/>
          <w:sz w:val="17"/>
          <w:szCs w:val="17"/>
        </w:rPr>
        <w:br/>
      </w:r>
      <w:r>
        <w:rPr>
          <w:rFonts w:cs="Verdana" w:ascii="Verdana" w:hAnsi="Verdana"/>
          <w:color w:val="666666"/>
          <w:sz w:val="17"/>
          <w:szCs w:val="17"/>
        </w:rPr>
        <w:br/>
        <w:t xml:space="preserve">Een kleine selectie uit de vele nieuwe partituren, boeken, cd’s en dvd’s die worden aangekocht, wordt op de uitleendienst tentoongesteld en hier onder uw aandacht gebracht: </w:t>
        <w:br/>
        <w:t>Partituren</w:t>
        <w:br/>
        <w:t>de Croes, Henri-Joseph, Douze morceaux: pour deux clarinettes, deux cors de chasse et deux trompettes (Karthause-Schmülling, 1993)</w:t>
        <w:br/>
        <w:t>Fétis, F. J., Flötenkonzert in h-moll (Eulenburg, 1978)</w:t>
        <w:br/>
        <w:t>Fiocco, J.J., Abendmahlskantate (Evangelisch Verlagsanstalt, 1988)</w:t>
        <w:br/>
        <w:t>Gilson, Paul, Mélodies écossaises (MPH, 2009)</w:t>
        <w:br/>
        <w:t>Haydn, J., Concerto für zwei Hörner in Es (Pizka Edition, 2003)</w:t>
        <w:br/>
        <w:t>Jung, Ralf, Skizzen: für Akkordeon-Quintett (Jung, 2005)</w:t>
        <w:br/>
        <w:t>Mendelssohn-Bartholdy, Felix, Concerto für Violine, Klavier und Streichorchester, d-Moll (Astoria Verlag, 2003)</w:t>
        <w:br/>
        <w:t>Prout, Ebenezer, Concerto in e minor for organ and orchestra (MPH, 2008)</w:t>
        <w:br/>
        <w:br/>
        <w:t>Boeken</w:t>
        <w:br/>
        <w:t>Bletschacher, Richard, Mozart und da Ponte: Chronik einer Begegnung (Residenz Verlag, 2005)</w:t>
        <w:br/>
        <w:t>Bryson, Bill, Shakespeare: een biografie (Atlas, 2008)</w:t>
        <w:br/>
        <w:t>Dahlhaus, Carl, Gesammelte Schriften (10 vol.) (Laaber, 2008)</w:t>
        <w:br/>
        <w:t>Dahlhaus, Carl (edit.), Geschichte der Musik (7 vol.) (Laaber, 2008)</w:t>
        <w:br/>
        <w:t>Deathridge, John, Wagner: beyond good and evil (University of California Press, 2008)</w:t>
        <w:br/>
        <w:t>Delaplace, Joseph, Györgi Ligeti: un essai d’analyse et d’esthétique musicale (Presses Universitaires de Rennes, 2007)</w:t>
        <w:br/>
        <w:t>Even-Lassmann, Bénédicte, Les musiciens liégois au service des Hasbourg d’Autriche au XVIème siècle (Schneider, 2006)</w:t>
        <w:br/>
        <w:t>Glikman, Isaak, Sjostakovitsj: kroniek van een vriendschap (Hoogland &amp; Van Klaveren, 2008)</w:t>
        <w:br/>
        <w:t>Kavanagh, Julie, Rudolf Nureyev: the life (Penguin Books, 2007)</w:t>
        <w:br/>
        <w:t>Klunder, Mieke (edit.), Aafje Heynis: priesteres in haar vak (Cyclus, 2008)</w:t>
        <w:br/>
        <w:t>Lanoye, Tom, Atropa: de wraak van de vrede (Prometheus, 2008)</w:t>
        <w:br/>
        <w:t>Marsalis, Wynton, Moving to higher ground: how jazz can change your life (Random House, 2008)</w:t>
        <w:br/>
        <w:t>Mouëllic, Gilles, Le jazz: une esthétique du XXe siècle (Presses Universitaires de Rennes, 2000)</w:t>
        <w:br/>
        <w:t>Sierens, Arne, Stukken voor Cecilia (Vrijdag, 2008)</w:t>
        <w:br/>
        <w:t>Trimborn, Jürgen, Der Herr im Frack: Johannes Heesters: Biographie (Aufbau-Verlag, 2003)</w:t>
        <w:br/>
        <w:t>Van Tongele, Mark, Gedichten, (Lannoo, 2005)</w:t>
        <w:br/>
        <w:t>Verhulst, Dimitri, De aankomst in de bleke morgen op dat bleke plein (Victoria, 2005)</w:t>
        <w:br/>
        <w:br/>
        <w:t>CD’s</w:t>
        <w:br/>
        <w:t>Devreese, Frédéric, 22 Waltzes / Luc Devos, piano (Et’cetera, 2007)</w:t>
        <w:br/>
        <w:t>Fontyn, Jacqueline, Orchesterwerke / Janácek Philharmonic Orchestra o.l.v. David Porcelijn (Cybele, 2008)</w:t>
        <w:br/>
        <w:t>Joris, Bert,  Magone / Bert Joris Quartet (Dreyfus Jazz, 2007)</w:t>
        <w:br/>
        <w:t>Swerts, Piet, The six wives of Henry VIII / Flanders Recorder Quartet (Pasacaille, 2008)</w:t>
        <w:br/>
        <w:t>Vanhecke, Bart, Close my willing eyes / Het Collectief &amp; Walpurgis (Fuga Libera, 2008)</w:t>
        <w:br/>
        <w:t>Out of the night / The Chris Joris Experience (De Werf, 2003)</w:t>
        <w:br/>
        <w:br/>
        <w:t>DVD’s</w:t>
        <w:br/>
        <w:t>Delibes, Léo, Sylvia / Royal Ballet &amp; Orchestra of the Royal Opera House (Opus Arte, 2007)</w:t>
        <w:br/>
        <w:t>Hersch, Fred, Let yourself go: die Leben des Jazz Pianisten Fred Hersch (Aha!DVD, 2009)</w:t>
        <w:br/>
        <w:t>Massenet, Jules, Manon / Netrebko &amp; Villazón, Staatskapelle Berlin o.l.v. Daniel Barenboim (DG, 2008)</w:t>
        <w:br/>
        <w:t>Mingus, Charles, Live in ’64 (Naxos, 2006)</w:t>
        <w:br/>
        <w:t>Monteverdi, Claudio, L’Orfeo / Jordi Savall - Gilbert Deflo (Opus Arte, 2002)</w:t>
        <w:br/>
        <w:br/>
        <w:br/>
        <w:t>(teksten: Inneke Daghelet, Karen Daghelet, Jan Dewilde)</w:t>
      </w:r>
    </w:p>
    <w:p>
      <w:pPr>
        <w:pStyle w:val="Normal"/>
        <w:rPr>
          <w:rFonts w:ascii="Verdana" w:hAnsi="Verdana" w:cs="Verdana"/>
          <w:color w:val="666666"/>
          <w:sz w:val="17"/>
          <w:szCs w:val="17"/>
        </w:rPr>
      </w:pPr>
      <w:r>
        <w:rPr>
          <w:rFonts w:cs="Verdana" w:ascii="Verdana" w:hAnsi="Verdana"/>
          <w:color w:val="666666"/>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FF0000"/>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famusik.de/" TargetMode="External"/><Relationship Id="rId3" Type="http://schemas.openxmlformats.org/officeDocument/2006/relationships/hyperlink" Target="http://www.artesis.be/conservatorium/bibliotheek/digitale-bibliothee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16:00Z</dcterms:created>
  <dc:creator>Barbara Voets</dc:creator>
  <dc:description/>
  <cp:keywords/>
  <dc:language>en-US</dc:language>
  <cp:lastModifiedBy>Barbara Voets</cp:lastModifiedBy>
  <dcterms:modified xsi:type="dcterms:W3CDTF">2009-06-22T11:17:00Z</dcterms:modified>
  <cp:revision>1</cp:revision>
  <dc:subject/>
  <dc:title>Nieuwsbrief III bibliotheek Koninklijk Conservatorium Antwerpen – maart 2009</dc:title>
</cp:coreProperties>
</file>